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Radio Alise Plus ēterā ziņas “Pasaulē, Latvijā, Latgalē”, studijā Juris Saukāns.</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Baltic" w:cs="Segoe UI Baltic" w:ascii="Segoe UI Baltic" w:hAnsi="Segoe UI Baltic"/>
          <w:sz w:val="36"/>
          <w:szCs w:val="36"/>
        </w:rPr>
        <w:t>Diviem Krievijas pilsoņiem ASV ir izvirzītas apsūdzības autortiesību pirātismā un krāpniecībā par globālā mērogā populārās vietnes "Z-Library" vadīšanu, kas bez maksas piedāvāja lejuplādēt miljoniem grāmatu. Ar šādu paziņojumu presei šonedēļ nāca klajā</w:t>
      </w:r>
      <w:r>
        <w:rPr>
          <w:rFonts w:eastAsia="Segoe UI" w:cs="Segoe UI" w:ascii="Segoe UI" w:hAnsi="Segoe UI"/>
          <w:sz w:val="36"/>
          <w:szCs w:val="36"/>
        </w:rPr>
        <w:t xml:space="preserve"> ASV Tieslietu ministrija. P</w:t>
      </w:r>
      <w:r>
        <w:rPr>
          <w:rFonts w:eastAsia="Segoe UI Baltic" w:cs="Segoe UI Baltic" w:ascii="Segoe UI Baltic" w:hAnsi="Segoe UI Baltic"/>
          <w:sz w:val="36"/>
          <w:szCs w:val="36"/>
        </w:rPr>
        <w:t>irms šī paziņojuma Federālais izmeklēšanas birojs</w:t>
      </w:r>
      <w:r>
        <w:rPr>
          <w:rFonts w:eastAsia="Segoe UI" w:cs="Segoe UI" w:ascii="Segoe UI" w:hAnsi="Segoe UI"/>
          <w:sz w:val="36"/>
          <w:szCs w:val="36"/>
        </w:rPr>
        <w:t xml:space="preserve"> jau bija </w:t>
      </w:r>
      <w:r>
        <w:rPr>
          <w:rFonts w:eastAsia="Segoe UI Baltic" w:cs="Segoe UI Baltic" w:ascii="Segoe UI Baltic" w:hAnsi="Segoe UI Baltic"/>
          <w:sz w:val="36"/>
          <w:szCs w:val="36"/>
        </w:rPr>
        <w:t>konfiscēj</w:t>
      </w:r>
      <w:r>
        <w:rPr>
          <w:rFonts w:eastAsia="Segoe UI" w:cs="Segoe UI" w:ascii="Segoe UI" w:hAnsi="Segoe UI"/>
          <w:sz w:val="36"/>
          <w:szCs w:val="36"/>
        </w:rPr>
        <w:t>is</w:t>
      </w:r>
      <w:r>
        <w:rPr>
          <w:rFonts w:eastAsia="Segoe UI Baltic" w:cs="Segoe UI Baltic" w:ascii="Segoe UI Baltic" w:hAnsi="Segoe UI Baltic"/>
          <w:sz w:val="36"/>
          <w:szCs w:val="36"/>
        </w:rPr>
        <w:t xml:space="preserve"> "Z-Library" interneta domēnus, praktiski liedzot iespēju jebkur pasaulē piekļūt šīs vietnes plašajai elektronisko grāmatu datubāzei. ASV Tieslietu ministrija paziņoja, ka šīs vietnes vadītāji - Krievijas pilsoņi Antons Napoļskis un Valērija Jermakova - pēc ASV pieprasījuma tika aizturēti Argentīnas pilsētā Kordovā, kur viņi bija bāzējušies.</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Baltic" w:cs="Segoe UI Baltic" w:ascii="Segoe UI Baltic" w:hAnsi="Segoe UI Baltic"/>
          <w:sz w:val="36"/>
          <w:szCs w:val="36"/>
        </w:rPr>
        <w:t>Napoļskis un Jermakova tiek apsūdzēti noziedzīgā autortiesību pārkāpšanā, interneta krāpniecībā un naudas atmazgāšanā.</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13 gadus pastāvējusi platforma bija savākusi vairāk nekā 11 miljonus e-grāmatu un miljoniem rakstu, kas bija pieejami lejuplādēšanai dažādos formātos. Daudzi no šiem darbiem bija ar autortiesībām, bet vietnē bija dzēsta to aizsardzība pret reproducēšanu. Vietnes īpašnieki vāca naudu - gan kā ziedojumus, gan kā maksu par piekļuvi dažiem no šiem darbiem. Viņi izvairījās no atkārtotiem mēģinājumiem bloķēt un slēgt šo vietni, izveidojot 249 tīmekļa domēnu tīklu un sasaistot tos ar viegli pieejamu mājaslapu. Protams, "Z-Library" slēgšana izraisīja lasītāju neapmierinātības vilni visā pasaulē. Daudzi studenti žēlojās, ka nevar atļauties maksāt komerciālās cenas par mācību grāmatām, kuras piedāvāja šī vietne.</w:t>
      </w:r>
      <w:r>
        <w:rPr>
          <w:rFonts w:eastAsia="Segoe UI" w:cs="Segoe UI" w:ascii="Segoe UI" w:hAnsi="Segoe UI"/>
          <w:sz w:val="36"/>
          <w:szCs w:val="36"/>
        </w:rPr>
        <w:t xml:space="preserve"> </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 xml:space="preserve">Valsts svētku nedēļā </w:t>
      </w:r>
      <w:r>
        <w:rPr>
          <w:rFonts w:eastAsia="Segoe UI" w:cs="Segoe UI" w:ascii="Segoe UI" w:hAnsi="Segoe UI"/>
          <w:sz w:val="36"/>
          <w:szCs w:val="36"/>
        </w:rPr>
        <w:t xml:space="preserve">valsts </w:t>
      </w:r>
      <w:r>
        <w:rPr>
          <w:rFonts w:eastAsia="Segoe UI Baltic" w:cs="Segoe UI Baltic" w:ascii="Segoe UI Baltic" w:hAnsi="Segoe UI Baltic"/>
          <w:sz w:val="36"/>
          <w:szCs w:val="36"/>
        </w:rPr>
        <w:t>augstākajos sakaru torņos ir pacelti Latvijas karogi un, ja laikapstākļi ļaus, karogi 15 torņos plīvos līdz pat 21.novembrim. Šādu informāciju žurnālisti</w:t>
      </w:r>
      <w:r>
        <w:rPr>
          <w:rFonts w:eastAsia="Segoe UI" w:cs="Segoe UI" w:ascii="Segoe UI" w:hAnsi="Segoe UI"/>
          <w:sz w:val="36"/>
          <w:szCs w:val="36"/>
        </w:rPr>
        <w:t>em sniedza</w:t>
      </w:r>
      <w:r>
        <w:rPr>
          <w:rFonts w:eastAsia="Segoe UI Baltic" w:cs="Segoe UI Baltic" w:ascii="Segoe UI Baltic" w:hAnsi="Segoe UI Baltic"/>
          <w:sz w:val="36"/>
          <w:szCs w:val="36"/>
        </w:rPr>
        <w:t xml:space="preserve"> VAS Latvijas Valsts radio un televīzijas centrs.</w:t>
      </w:r>
      <w:r>
        <w:rPr>
          <w:rFonts w:eastAsia="Segoe UI" w:cs="Segoe UI" w:ascii="Segoe UI" w:hAnsi="Segoe UI"/>
          <w:sz w:val="36"/>
          <w:szCs w:val="36"/>
        </w:rPr>
        <w:t xml:space="preserve"> </w:t>
      </w:r>
      <w:r>
        <w:rPr>
          <w:rFonts w:eastAsia="Segoe UI Baltic" w:cs="Segoe UI Baltic" w:ascii="Segoe UI Baltic" w:hAnsi="Segoe UI Baltic"/>
          <w:sz w:val="36"/>
          <w:szCs w:val="36"/>
        </w:rPr>
        <w:t>Valsts un Eiropas Savienībā augstākajā karoga mastā Rīgā, Zaķusalā karogs</w:t>
      </w:r>
      <w:r>
        <w:rPr>
          <w:rFonts w:eastAsia="Segoe UI" w:cs="Segoe UI" w:ascii="Segoe UI" w:hAnsi="Segoe UI"/>
          <w:sz w:val="36"/>
          <w:szCs w:val="36"/>
        </w:rPr>
        <w:t xml:space="preserve"> pacelts </w:t>
      </w:r>
      <w:r>
        <w:rPr>
          <w:rFonts w:eastAsia="Segoe UI Baltic" w:cs="Segoe UI Baltic" w:ascii="Segoe UI Baltic" w:hAnsi="Segoe UI Baltic"/>
          <w:sz w:val="36"/>
          <w:szCs w:val="36"/>
        </w:rPr>
        <w:t>šorīt un plīvos līdz saules rietam.</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t xml:space="preserve">Karogi </w:t>
      </w:r>
      <w:r>
        <w:rPr>
          <w:rFonts w:eastAsia="Segoe UI Baltic" w:cs="Segoe UI Baltic" w:ascii="Segoe UI Baltic" w:hAnsi="Segoe UI Baltic"/>
          <w:sz w:val="36"/>
          <w:szCs w:val="36"/>
        </w:rPr>
        <w:t>rotā arī Valmieras, Daugavpils, Liepājas, Cesvaines, Ventspils, Rēzekne</w:t>
      </w:r>
      <w:r>
        <w:rPr>
          <w:rFonts w:eastAsia="Segoe UI" w:cs="Segoe UI" w:ascii="Segoe UI" w:hAnsi="Segoe UI"/>
          <w:sz w:val="36"/>
          <w:szCs w:val="36"/>
        </w:rPr>
        <w:t>s un Tukuma tor</w:t>
      </w:r>
      <w:r>
        <w:rPr>
          <w:rFonts w:eastAsia="Segoe UI Baltic" w:cs="Segoe UI Baltic" w:ascii="Segoe UI Baltic" w:hAnsi="Segoe UI Baltic"/>
          <w:sz w:val="36"/>
          <w:szCs w:val="36"/>
        </w:rPr>
        <w:t>ņus</w:t>
      </w:r>
      <w:r>
        <w:rPr>
          <w:rFonts w:eastAsia="Segoe UI" w:cs="Segoe UI" w:ascii="Segoe UI" w:hAnsi="Segoe UI"/>
          <w:sz w:val="36"/>
          <w:szCs w:val="36"/>
        </w:rPr>
        <w:t xml:space="preserve">, </w:t>
      </w:r>
      <w:r>
        <w:rPr>
          <w:rFonts w:eastAsia="Segoe UI Baltic" w:cs="Segoe UI Baltic" w:ascii="Segoe UI Baltic" w:hAnsi="Segoe UI Baltic"/>
          <w:sz w:val="36"/>
          <w:szCs w:val="36"/>
        </w:rPr>
        <w:t xml:space="preserve">kā arī </w:t>
      </w:r>
      <w:r>
        <w:rPr>
          <w:rFonts w:eastAsia="Segoe UI" w:cs="Segoe UI" w:ascii="Segoe UI" w:hAnsi="Segoe UI"/>
          <w:sz w:val="36"/>
          <w:szCs w:val="36"/>
        </w:rPr>
        <w:t>mastu</w:t>
      </w:r>
      <w:r>
        <w:rPr>
          <w:rFonts w:eastAsia="Segoe UI Baltic" w:cs="Segoe UI Baltic" w:ascii="Segoe UI Baltic" w:hAnsi="Segoe UI Baltic"/>
          <w:sz w:val="36"/>
          <w:szCs w:val="36"/>
        </w:rPr>
        <w:t xml:space="preserve">s Viļānos, Preiļos, Līvānos, Viesītē un </w:t>
      </w:r>
      <w:r>
        <w:rPr>
          <w:rFonts w:eastAsia="Segoe UI" w:cs="Segoe UI" w:ascii="Segoe UI" w:hAnsi="Segoe UI"/>
          <w:sz w:val="36"/>
          <w:szCs w:val="36"/>
        </w:rPr>
        <w:t xml:space="preserve">citur. </w:t>
      </w:r>
      <w:r>
        <w:rPr>
          <w:rFonts w:eastAsia="Segoe UI Baltic" w:cs="Segoe UI Baltic" w:ascii="Segoe UI Baltic" w:hAnsi="Segoe UI Baltic"/>
          <w:sz w:val="36"/>
          <w:szCs w:val="36"/>
        </w:rPr>
        <w:t>Tradīcija aizsākta 2014.gadā, kad pirmo reizi Zaķusalas TV tornī - 368 metru augstumā - tika pacelts 3x6 metrus liels valsts karogs. Karogi Latvijas sakaru torņos ir gan svētku rota, kas redzama iedzīvotājiem arī lielā attālumā, gan atgādinājums par sakaru infrastruktūras nozīmi brīvas informācijas pieejamībā, informācijas sabiedrības veidošanā un stiprināšanā, kas ir neatņemama demokrātiskas un suverēnas valsts pamatvērtība.</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Baltic" w:cs="Segoe UI Baltic" w:ascii="Segoe UI Baltic" w:hAnsi="Segoe UI Baltic"/>
          <w:sz w:val="36"/>
          <w:szCs w:val="36"/>
        </w:rPr>
        <w:t>Latvijas Orķestru asociācija</w:t>
      </w:r>
      <w:r>
        <w:rPr>
          <w:rFonts w:eastAsia="Segoe UI" w:cs="Segoe UI" w:ascii="Segoe UI" w:hAnsi="Segoe UI"/>
          <w:sz w:val="36"/>
          <w:szCs w:val="36"/>
        </w:rPr>
        <w:t xml:space="preserve"> 10 gadu jubileju </w:t>
      </w:r>
      <w:r>
        <w:rPr>
          <w:rFonts w:eastAsia="Segoe UI Baltic" w:cs="Segoe UI Baltic" w:ascii="Segoe UI Baltic" w:hAnsi="Segoe UI Baltic"/>
          <w:sz w:val="36"/>
          <w:szCs w:val="36"/>
        </w:rPr>
        <w:t>atzīmēs 27. novembrī</w:t>
      </w:r>
      <w:r>
        <w:rPr>
          <w:rFonts w:eastAsia="Segoe UI" w:cs="Segoe UI" w:ascii="Segoe UI" w:hAnsi="Segoe UI"/>
          <w:sz w:val="36"/>
          <w:szCs w:val="36"/>
        </w:rPr>
        <w:t xml:space="preserve"> ar  </w:t>
      </w:r>
      <w:r>
        <w:rPr>
          <w:rFonts w:eastAsia="Segoe UI Baltic" w:cs="Segoe UI Baltic" w:ascii="Segoe UI Baltic" w:hAnsi="Segoe UI Baltic"/>
          <w:sz w:val="36"/>
          <w:szCs w:val="36"/>
        </w:rPr>
        <w:t xml:space="preserve">simfoniskās mūzikas koncertu </w:t>
      </w:r>
      <w:r>
        <w:rPr>
          <w:rFonts w:eastAsia="Segoe UI" w:cs="Segoe UI" w:ascii="Segoe UI" w:hAnsi="Segoe UI"/>
          <w:sz w:val="36"/>
          <w:szCs w:val="36"/>
        </w:rPr>
        <w:t xml:space="preserve">Musica Jubilata Daugavpils </w:t>
      </w:r>
      <w:r>
        <w:rPr>
          <w:rFonts w:eastAsia="Segoe UI Baltic" w:cs="Segoe UI Baltic" w:ascii="Segoe UI Baltic" w:hAnsi="Segoe UI Baltic"/>
          <w:sz w:val="36"/>
          <w:szCs w:val="36"/>
        </w:rPr>
        <w:t xml:space="preserve">Vienības nama koncertzālē. Piedalīsies Aivara Broka diriģētais </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Orķ</w:t>
      </w:r>
      <w:r>
        <w:rPr>
          <w:rFonts w:eastAsia="Segoe UI" w:cs="Segoe UI" w:ascii="Segoe UI" w:hAnsi="Segoe UI"/>
          <w:sz w:val="36"/>
          <w:szCs w:val="36"/>
        </w:rPr>
        <w:t xml:space="preserve">estris Daugavpils Sinfonietta, </w:t>
      </w:r>
      <w:r>
        <w:rPr>
          <w:rFonts w:eastAsia="Segoe UI Baltic" w:cs="Segoe UI Baltic" w:ascii="Segoe UI Baltic" w:hAnsi="Segoe UI Baltic"/>
          <w:sz w:val="36"/>
          <w:szCs w:val="36"/>
        </w:rPr>
        <w:t>Staņislava Broka Daugavpils Mūzikas vidusskolas kamerorķestris, Jāzepa Mediņa Rīgas 1. mūzikas skolas kamerorķestris Armonico</w:t>
      </w:r>
      <w:r>
        <w:rPr>
          <w:rFonts w:eastAsia="Segoe UI" w:cs="Segoe UI" w:ascii="Segoe UI" w:hAnsi="Segoe UI"/>
          <w:sz w:val="36"/>
          <w:szCs w:val="36"/>
        </w:rPr>
        <w:t xml:space="preserve"> un v</w:t>
      </w:r>
      <w:r>
        <w:rPr>
          <w:rFonts w:eastAsia="Segoe UI Baltic" w:cs="Segoe UI Baltic" w:ascii="Segoe UI Baltic" w:hAnsi="Segoe UI Baltic"/>
          <w:sz w:val="36"/>
          <w:szCs w:val="36"/>
        </w:rPr>
        <w:t>airāki citi spilgti kolektīvi</w:t>
      </w:r>
      <w:r>
        <w:rPr>
          <w:rFonts w:eastAsia="Segoe UI" w:cs="Segoe UI" w:ascii="Segoe UI" w:hAnsi="Segoe UI"/>
          <w:sz w:val="36"/>
          <w:szCs w:val="36"/>
        </w:rPr>
        <w:t>, k</w:t>
      </w:r>
      <w:r>
        <w:rPr>
          <w:rFonts w:eastAsia="Segoe UI Baltic" w:cs="Segoe UI Baltic" w:ascii="Segoe UI Baltic" w:hAnsi="Segoe UI Baltic"/>
          <w:sz w:val="36"/>
          <w:szCs w:val="36"/>
        </w:rPr>
        <w:t>oncertā skanēs baroka un klasicisma laikmeta skaņdarbi, kā arī mūsdienu komponistu oriģinālmūzika un populāru melodiju aranžējumi.</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r>
        <w:rPr>
          <w:rFonts w:cs="Times New Roman"/>
        </w:rPr>
        <w:t xml:space="preserve"> </w:t>
      </w:r>
      <w:r>
        <w:rPr>
          <w:rFonts w:eastAsia="Segoe UI Baltic" w:cs="Segoe UI Baltic" w:ascii="Segoe UI Baltic" w:hAnsi="Segoe UI Baltic"/>
          <w:sz w:val="36"/>
          <w:szCs w:val="36"/>
        </w:rPr>
        <w:t>Rītdien Daugavpilī</w:t>
      </w:r>
      <w:r>
        <w:rPr>
          <w:rFonts w:eastAsia="Segoe UI" w:cs="Segoe UI" w:ascii="Segoe UI" w:hAnsi="Segoe UI"/>
          <w:sz w:val="32"/>
          <w:szCs w:val="32"/>
        </w:rPr>
        <w:t xml:space="preserve"> </w:t>
      </w:r>
      <w:r>
        <w:rPr>
          <w:rFonts w:eastAsia="Segoe UI Baltic" w:cs="Segoe UI Baltic" w:ascii="Segoe UI Baltic" w:hAnsi="Segoe UI Baltic"/>
          <w:sz w:val="36"/>
          <w:szCs w:val="36"/>
        </w:rPr>
        <w:t>no plkst.10.00 līdz 16.00 apmeklētājus gaidīs tradicionālais ikmēneša tirdziņš Rīgas ielā. Dalību tajā pieteikuši gandrīz 100 tirgotāji.</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Novembra tirdziņa apmeklētājiem tiks piedāvāt</w:t>
      </w:r>
      <w:r>
        <w:rPr>
          <w:rFonts w:eastAsia="Segoe UI" w:cs="Segoe UI" w:ascii="Segoe UI" w:hAnsi="Segoe UI"/>
          <w:sz w:val="36"/>
          <w:szCs w:val="36"/>
        </w:rPr>
        <w:t>a</w:t>
      </w:r>
      <w:r>
        <w:rPr>
          <w:rFonts w:eastAsia="Segoe UI Baltic" w:cs="Segoe UI Baltic" w:ascii="Segoe UI Baltic" w:hAnsi="Segoe UI Baltic"/>
          <w:sz w:val="36"/>
          <w:szCs w:val="36"/>
        </w:rPr>
        <w:t xml:space="preserve"> lauksaimniecības produkcij</w:t>
      </w:r>
      <w:r>
        <w:rPr>
          <w:rFonts w:eastAsia="Segoe UI" w:cs="Segoe UI" w:ascii="Segoe UI" w:hAnsi="Segoe UI"/>
          <w:sz w:val="36"/>
          <w:szCs w:val="36"/>
        </w:rPr>
        <w:t>a</w:t>
      </w:r>
      <w:r>
        <w:rPr>
          <w:rFonts w:eastAsia="Segoe UI Baltic" w:cs="Segoe UI Baltic" w:ascii="Segoe UI Baltic" w:hAnsi="Segoe UI Baltic"/>
          <w:sz w:val="36"/>
          <w:szCs w:val="36"/>
        </w:rPr>
        <w:t>, amatnieku darinājum</w:t>
      </w:r>
      <w:r>
        <w:rPr>
          <w:rFonts w:eastAsia="Segoe UI" w:cs="Segoe UI" w:ascii="Segoe UI" w:hAnsi="Segoe UI"/>
          <w:sz w:val="36"/>
          <w:szCs w:val="36"/>
        </w:rPr>
        <w:t>i</w:t>
      </w:r>
      <w:r>
        <w:rPr>
          <w:rFonts w:eastAsia="Segoe UI Baltic" w:cs="Segoe UI Baltic" w:ascii="Segoe UI Baltic" w:hAnsi="Segoe UI Baltic"/>
          <w:sz w:val="36"/>
          <w:szCs w:val="36"/>
        </w:rPr>
        <w:t>, gaļas produkcij</w:t>
      </w:r>
      <w:r>
        <w:rPr>
          <w:rFonts w:eastAsia="Segoe UI" w:cs="Segoe UI" w:ascii="Segoe UI" w:hAnsi="Segoe UI"/>
          <w:sz w:val="36"/>
          <w:szCs w:val="36"/>
        </w:rPr>
        <w:t>a</w:t>
      </w:r>
      <w:r>
        <w:rPr>
          <w:rFonts w:eastAsia="Segoe UI Baltic" w:cs="Segoe UI Baltic" w:ascii="Segoe UI Baltic" w:hAnsi="Segoe UI Baltic"/>
          <w:sz w:val="36"/>
          <w:szCs w:val="36"/>
        </w:rPr>
        <w:t>, kūpinātas un konservētas zivis, tekstila un ādas izstrādājum</w:t>
      </w:r>
      <w:r>
        <w:rPr>
          <w:rFonts w:eastAsia="Segoe UI" w:cs="Segoe UI" w:ascii="Segoe UI" w:hAnsi="Segoe UI"/>
          <w:sz w:val="36"/>
          <w:szCs w:val="36"/>
        </w:rPr>
        <w:t>i</w:t>
      </w:r>
      <w:r>
        <w:rPr>
          <w:rFonts w:eastAsia="Segoe UI Baltic" w:cs="Segoe UI Baltic" w:ascii="Segoe UI Baltic" w:hAnsi="Segoe UI Baltic"/>
          <w:sz w:val="36"/>
          <w:szCs w:val="36"/>
        </w:rPr>
        <w:t>, rotas, biškopības produkcij</w:t>
      </w:r>
      <w:r>
        <w:rPr>
          <w:rFonts w:eastAsia="Segoe UI" w:cs="Segoe UI" w:ascii="Segoe UI" w:hAnsi="Segoe UI"/>
          <w:sz w:val="36"/>
          <w:szCs w:val="36"/>
        </w:rPr>
        <w:t>a</w:t>
      </w:r>
      <w:r>
        <w:rPr>
          <w:rFonts w:eastAsia="Segoe UI Baltic" w:cs="Segoe UI Baltic" w:ascii="Segoe UI Baltic" w:hAnsi="Segoe UI Baltic"/>
          <w:sz w:val="36"/>
          <w:szCs w:val="36"/>
        </w:rPr>
        <w:t>, metāla izstrādājum</w:t>
      </w:r>
      <w:r>
        <w:rPr>
          <w:rFonts w:eastAsia="Segoe UI" w:cs="Segoe UI" w:ascii="Segoe UI" w:hAnsi="Segoe UI"/>
          <w:sz w:val="36"/>
          <w:szCs w:val="36"/>
        </w:rPr>
        <w:t>i, austrumu saldum</w:t>
      </w:r>
      <w:r>
        <w:rPr>
          <w:rFonts w:eastAsia="Segoe UI Baltic" w:cs="Segoe UI Baltic" w:ascii="Segoe UI Baltic" w:hAnsi="Segoe UI Baltic"/>
          <w:sz w:val="36"/>
          <w:szCs w:val="36"/>
        </w:rPr>
        <w:t xml:space="preserve">i, garšvielas, kā arī </w:t>
      </w:r>
      <w:r>
        <w:rPr>
          <w:rFonts w:eastAsia="Segoe UI" w:cs="Segoe UI" w:ascii="Segoe UI" w:hAnsi="Segoe UI"/>
          <w:sz w:val="36"/>
          <w:szCs w:val="36"/>
        </w:rPr>
        <w:t>citi gardumi</w:t>
      </w:r>
      <w:r>
        <w:rPr>
          <w:rFonts w:eastAsia="Segoe UI Baltic" w:cs="Segoe UI Baltic" w:ascii="Segoe UI Baltic" w:hAnsi="Segoe UI Baltic"/>
          <w:sz w:val="36"/>
          <w:szCs w:val="36"/>
        </w:rPr>
        <w:t>, suvenīr</w:t>
      </w:r>
      <w:r>
        <w:rPr>
          <w:rFonts w:eastAsia="Segoe UI" w:cs="Segoe UI" w:ascii="Segoe UI" w:hAnsi="Segoe UI"/>
          <w:sz w:val="36"/>
          <w:szCs w:val="36"/>
        </w:rPr>
        <w:t>i</w:t>
      </w:r>
      <w:r>
        <w:rPr>
          <w:rFonts w:eastAsia="Segoe UI Baltic" w:cs="Segoe UI Baltic" w:ascii="Segoe UI Baltic" w:hAnsi="Segoe UI Baltic"/>
          <w:sz w:val="36"/>
          <w:szCs w:val="36"/>
        </w:rPr>
        <w:t xml:space="preserve"> un saimniecībā noderīgas lietas.</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Baltic" w:cs="Segoe UI Baltic" w:ascii="Segoe UI Baltic" w:hAnsi="Segoe UI Baltic"/>
          <w:sz w:val="36"/>
          <w:szCs w:val="36"/>
        </w:rPr>
        <w:t>Ar pirmo spēli 20. novembrī startēs Rēzeknes hokeja čempionāta 2022. / 2023. gada sezona. Turnīram pieteikušās desmit komandas, kas būs sadalītas divās divīzijās:</w:t>
      </w:r>
      <w:r>
        <w:rPr>
          <w:rFonts w:eastAsia="Segoe UI" w:cs="Segoe UI" w:ascii="Segoe UI" w:hAnsi="Segoe UI"/>
          <w:sz w:val="36"/>
          <w:szCs w:val="36"/>
        </w:rPr>
        <w:t xml:space="preserve"> </w:t>
      </w:r>
      <w:r>
        <w:rPr>
          <w:rFonts w:eastAsia="Segoe UI Baltic" w:cs="Segoe UI Baltic" w:ascii="Segoe UI Baltic" w:hAnsi="Segoe UI Baltic"/>
          <w:sz w:val="36"/>
          <w:szCs w:val="36"/>
        </w:rPr>
        <w:t xml:space="preserve">Open līgā var startēt visi hokejisti bez ierobežojumiem: </w:t>
      </w:r>
      <w:r>
        <w:rPr>
          <w:rFonts w:eastAsia="Segoe UI" w:cs="Segoe UI" w:ascii="Segoe UI" w:hAnsi="Segoe UI"/>
          <w:sz w:val="36"/>
          <w:szCs w:val="36"/>
        </w:rPr>
        <w:t xml:space="preserve">pieteikts </w:t>
      </w:r>
      <w:r>
        <w:rPr>
          <w:rFonts w:eastAsia="Segoe UI Baltic" w:cs="Segoe UI Baltic" w:ascii="Segoe UI Baltic" w:hAnsi="Segoe UI Baltic"/>
          <w:sz w:val="36"/>
          <w:szCs w:val="36"/>
        </w:rPr>
        <w:t xml:space="preserve">HK Cirma, HK Cirma Juniors, Balvu novads, HK Sēļi, Rezgols, kā arī HK Logi un Durvis no </w:t>
      </w:r>
      <w:r>
        <w:rPr>
          <w:rFonts w:eastAsia="Segoe UI" w:cs="Segoe UI" w:ascii="Segoe UI" w:hAnsi="Segoe UI"/>
          <w:sz w:val="36"/>
          <w:szCs w:val="36"/>
        </w:rPr>
        <w:t>Madonas.</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35+ līgā</w:t>
      </w:r>
      <w:r>
        <w:rPr>
          <w:rFonts w:eastAsia="Segoe UI" w:cs="Segoe UI" w:ascii="Segoe UI" w:hAnsi="Segoe UI"/>
          <w:sz w:val="36"/>
          <w:szCs w:val="36"/>
        </w:rPr>
        <w:t xml:space="preserve"> </w:t>
      </w:r>
      <w:r>
        <w:rPr>
          <w:rFonts w:eastAsia="Segoe UI Baltic" w:cs="Segoe UI Baltic" w:ascii="Segoe UI Baltic" w:hAnsi="Segoe UI Baltic"/>
          <w:sz w:val="36"/>
          <w:szCs w:val="36"/>
        </w:rPr>
        <w:t>spēlēs hokejisti, kas sasnieguši 35 gadu vecumu: Vecie buki, HK Vintage, Kājnieku skola, RKS.</w:t>
      </w:r>
      <w:r>
        <w:rPr>
          <w:rFonts w:eastAsia="Segoe UI" w:cs="Segoe UI" w:ascii="Segoe UI" w:hAnsi="Segoe UI"/>
          <w:sz w:val="36"/>
          <w:szCs w:val="36"/>
        </w:rPr>
        <w:t xml:space="preserve"> </w:t>
      </w:r>
      <w:r>
        <w:rPr>
          <w:rFonts w:eastAsia="Segoe UI Baltic" w:cs="Segoe UI Baltic" w:ascii="Segoe UI Baltic" w:hAnsi="Segoe UI Baltic"/>
          <w:sz w:val="36"/>
          <w:szCs w:val="36"/>
        </w:rPr>
        <w:t>Turnīra statistikas uzskaite tiks organizēta Latvijas hokeja līgas mājaslapā.</w:t>
      </w:r>
      <w:r>
        <w:rPr>
          <w:rFonts w:eastAsia="Segoe UI" w:cs="Segoe UI" w:ascii="Segoe UI" w:hAnsi="Segoe UI"/>
          <w:sz w:val="36"/>
          <w:szCs w:val="36"/>
        </w:rPr>
        <w:t xml:space="preserve"> </w:t>
      </w:r>
      <w:r>
        <w:rPr>
          <w:rFonts w:eastAsia="Segoe UI Baltic" w:cs="Segoe UI Baltic" w:ascii="Segoe UI Baltic" w:hAnsi="Segoe UI Baltic"/>
          <w:sz w:val="36"/>
          <w:szCs w:val="36"/>
        </w:rPr>
        <w:t>Spēles norisināsies Olimpiskā centra Rēzekne ledus hallē</w:t>
      </w:r>
      <w:r>
        <w:rPr>
          <w:rFonts w:eastAsia="Segoe UI" w:cs="Segoe UI" w:ascii="Segoe UI" w:hAnsi="Segoe UI"/>
          <w:sz w:val="36"/>
          <w:szCs w:val="36"/>
        </w:rPr>
        <w:t>.</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Ziņu apskatu “Pasaulē, Latvijā, Latgalē” pēc publikāciju materiāliem sagatavoja radio Alise Plus informācijas un ziņu dienests ar "Sabiedrības Integrācijas Fonda" atbalstu, radio Alise Plus studijā bija Juris Saukāns.</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Segoe UI Baltic">
    <w:charset w:val="ba"/>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Calibri" w:cs="Calibri"/>
      <w:color w:val="auto"/>
      <w:sz w:val="22"/>
      <w:szCs w:val="22"/>
      <w:lang w:val="lv-LV" w:eastAsia="en-US" w:bidi="ar-SA"/>
    </w:rPr>
  </w:style>
  <w:style w:type="character" w:styleId="DefaultParagraphFont">
    <w:name w:val="Default Paragraph Font"/>
    <w:qFormat/>
    <w:rPr/>
  </w:style>
  <w:style w:type="character" w:styleId="Style14">
    <w:name w:val="Текст Знак"/>
    <w:basedOn w:val="DefaultParagraphFont"/>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PlainText">
    <w:name w:val="Plain Text"/>
    <w:basedOn w:val="Normal"/>
    <w:qFormat/>
    <w:pPr>
      <w:spacing w:lineRule="atLeast" w:line="200" w:before="0" w:after="0"/>
    </w:pPr>
    <w:rPr>
      <w:rFonts w:ascii="Consolas" w:hAnsi="Consolas" w:eastAsia="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0:00Z</dcterms:created>
  <dc:creator>Juris Saukāns</dc:creator>
  <dc:description/>
  <dc:language>en-US</dc:language>
  <cp:lastModifiedBy>Àíäðåé Ïðîùåíêî</cp:lastModifiedBy>
  <dcterms:modified xsi:type="dcterms:W3CDTF">2022-11-17T11:00:00Z</dcterms:modified>
  <cp:revision>0</cp:revision>
  <dc:subject/>
  <dc:title/>
</cp:coreProperties>
</file>