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Radio Alise Plus ēterā ziņas “Pasaulē, Latvijā, Latgalē”, studijā Juris Saukān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Turcijas gaisa uzlidojumos Sīrijas ziemeļos naktī uz svētdienu nogalināts vismaz 31 cilvēks, ziņo Londonā bāzētā sīriešu cilvēktiesību aizstāvju organizācija "Syrian Observatory for Human Rights". Pēc organizācijas paustā, gaisa uzlidojumu mērķis bijušas teritorijas Rakas, Hasakas un Halebas provincēs, kuras kontrolē Sīrijas Demokrātiskie spēki</w:t>
      </w:r>
      <w:r>
        <w:rPr>
          <w:rFonts w:eastAsia="Segoe UI" w:cs="Segoe UI" w:ascii="Segoe UI" w:hAnsi="Segoe UI"/>
          <w:sz w:val="36"/>
          <w:szCs w:val="36"/>
        </w:rPr>
        <w:t xml:space="preserve">. Tie </w:t>
      </w:r>
      <w:r>
        <w:rPr>
          <w:rFonts w:eastAsia="Segoe UI Baltic" w:cs="Segoe UI Baltic" w:ascii="Segoe UI Baltic" w:hAnsi="Segoe UI Baltic"/>
          <w:sz w:val="36"/>
          <w:szCs w:val="36"/>
        </w:rPr>
        <w:t>apvieno dažādus opozīcijas grupējumus, tostarp kurdu zemessardzes vienības.</w:t>
      </w:r>
      <w:r>
        <w:rPr>
          <w:rFonts w:eastAsia="Segoe UI" w:cs="Segoe UI" w:ascii="Segoe UI" w:hAnsi="Segoe UI"/>
          <w:sz w:val="36"/>
          <w:szCs w:val="36"/>
        </w:rPr>
        <w:t xml:space="preserve"> U</w:t>
      </w:r>
      <w:r>
        <w:rPr>
          <w:rFonts w:eastAsia="Segoe UI Baltic" w:cs="Segoe UI Baltic" w:ascii="Segoe UI Baltic" w:hAnsi="Segoe UI Baltic"/>
          <w:sz w:val="36"/>
          <w:szCs w:val="36"/>
        </w:rPr>
        <w:t>zlidojumos cietušas arī Sīrijas armijas pozīcijas.</w:t>
      </w:r>
      <w:r>
        <w:rPr>
          <w:rFonts w:eastAsia="Segoe UI" w:cs="Segoe UI" w:ascii="Segoe UI" w:hAnsi="Segoe UI"/>
          <w:sz w:val="36"/>
          <w:szCs w:val="36"/>
        </w:rPr>
        <w:t xml:space="preserve"> </w:t>
      </w:r>
      <w:r>
        <w:rPr>
          <w:rFonts w:eastAsia="Segoe UI Baltic" w:cs="Segoe UI Baltic" w:ascii="Segoe UI Baltic" w:hAnsi="Segoe UI Baltic"/>
          <w:sz w:val="36"/>
          <w:szCs w:val="36"/>
        </w:rPr>
        <w:t>Turcijas gaisa triecienos nogalināti vismaz 18 Sīrijas Demokrātisk</w:t>
      </w:r>
      <w:r>
        <w:rPr>
          <w:rFonts w:eastAsia="Segoe UI" w:cs="Segoe UI" w:ascii="Segoe UI" w:hAnsi="Segoe UI"/>
          <w:sz w:val="36"/>
          <w:szCs w:val="36"/>
        </w:rPr>
        <w:t>o</w:t>
      </w:r>
      <w:r>
        <w:rPr>
          <w:rFonts w:eastAsia="Segoe UI Baltic" w:cs="Segoe UI Baltic" w:ascii="Segoe UI Baltic" w:hAnsi="Segoe UI Baltic"/>
          <w:sz w:val="36"/>
          <w:szCs w:val="36"/>
        </w:rPr>
        <w:t xml:space="preserve"> spēk</w:t>
      </w:r>
      <w:r>
        <w:rPr>
          <w:rFonts w:eastAsia="Segoe UI" w:cs="Segoe UI" w:ascii="Segoe UI" w:hAnsi="Segoe UI"/>
          <w:sz w:val="36"/>
          <w:szCs w:val="36"/>
        </w:rPr>
        <w:t>u</w:t>
      </w:r>
      <w:r>
        <w:rPr>
          <w:rFonts w:eastAsia="Segoe UI Baltic" w:cs="Segoe UI Baltic" w:ascii="Segoe UI Baltic" w:hAnsi="Segoe UI Baltic"/>
          <w:sz w:val="36"/>
          <w:szCs w:val="36"/>
        </w:rPr>
        <w:t xml:space="preserve"> kaujinieki un 12 Sīrijas prezidenta Bašara al Asada režīmam lojālie karotāji, kā arī kāds žurnālist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Kazahstānas līdzšinējais prezidents Kasims Žomarts Tokajevs pārliecinoši uzvarējis svētdien notikušajās pirmstermiņa vēlēšanās, liecina pirmdien publicētie provizoriskie vēlēšanu rezultāti.</w:t>
      </w:r>
      <w:r>
        <w:rPr>
          <w:rFonts w:eastAsia="Segoe UI" w:cs="Segoe UI" w:ascii="Segoe UI" w:hAnsi="Segoe UI"/>
          <w:sz w:val="36"/>
          <w:szCs w:val="36"/>
        </w:rPr>
        <w:t xml:space="preserve"> </w:t>
      </w:r>
      <w:r>
        <w:rPr>
          <w:rFonts w:eastAsia="Segoe UI Baltic" w:cs="Segoe UI Baltic" w:ascii="Segoe UI Baltic" w:hAnsi="Segoe UI Baltic"/>
          <w:sz w:val="36"/>
          <w:szCs w:val="36"/>
        </w:rPr>
        <w:t>69 gadus vecais Tokajevs, kas pie varas Kazahstānā nonāca 2019.gadā, ieguvis 81,31% balsu, paziņojusi Kazahstānas centrālā vēlēšanu komisija.</w:t>
      </w:r>
      <w:r>
        <w:rPr>
          <w:rFonts w:eastAsia="Segoe UI" w:cs="Segoe UI" w:ascii="Segoe UI" w:hAnsi="Segoe UI"/>
          <w:sz w:val="36"/>
          <w:szCs w:val="36"/>
        </w:rPr>
        <w:t xml:space="preserve"> </w:t>
      </w:r>
      <w:r>
        <w:rPr>
          <w:rFonts w:eastAsia="Segoe UI Baltic" w:cs="Segoe UI Baltic" w:ascii="Segoe UI Baltic" w:hAnsi="Segoe UI Baltic"/>
          <w:sz w:val="36"/>
          <w:szCs w:val="36"/>
        </w:rPr>
        <w:t>Neviens no pārējiem pieciem kandidātiem nav pārsniedzis 10% barjeru, bet 5,8% vēlētāju balsojuši pret visiem sešiem kandidātiem.</w:t>
      </w:r>
      <w:r>
        <w:rPr>
          <w:rFonts w:eastAsia="Segoe UI" w:cs="Segoe UI" w:ascii="Segoe UI" w:hAnsi="Segoe UI"/>
          <w:sz w:val="36"/>
          <w:szCs w:val="36"/>
        </w:rPr>
        <w:t xml:space="preserve"> </w:t>
      </w:r>
      <w:r>
        <w:rPr>
          <w:rFonts w:eastAsia="Segoe UI Baltic" w:cs="Segoe UI Baltic" w:ascii="Segoe UI Baltic" w:hAnsi="Segoe UI Baltic"/>
          <w:sz w:val="36"/>
          <w:szCs w:val="36"/>
        </w:rPr>
        <w:t>Tokajevs kļuva par prezidentu 2019.gadā, kad atkāpās ilggadējais valsts galva Nursultans Nazarbajevs, kurš pēc aiziešanas no amata tomēr saglabāja noteicošo ietekmi.</w:t>
      </w:r>
      <w:r>
        <w:rPr>
          <w:rFonts w:eastAsia="Segoe UI" w:cs="Segoe UI" w:ascii="Segoe UI" w:hAnsi="Segoe UI"/>
          <w:sz w:val="36"/>
          <w:szCs w:val="36"/>
        </w:rPr>
        <w:t xml:space="preserve"> </w:t>
      </w:r>
      <w:r>
        <w:rPr>
          <w:rFonts w:eastAsia="Segoe UI Baltic" w:cs="Segoe UI Baltic" w:ascii="Segoe UI Baltic" w:hAnsi="Segoe UI Baltic"/>
          <w:sz w:val="36"/>
          <w:szCs w:val="36"/>
        </w:rPr>
        <w:t>Pēc šogad janvārī notikušajiem nemieriem, kuros dzīvību zaudēja vairāk nekā 230 cilvēki, Tokajevs atbīdīja no varas Nazarbajevu un viņa klanu.</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I</w:t>
      </w:r>
      <w:r>
        <w:rPr>
          <w:rFonts w:eastAsia="Segoe UI Baltic" w:cs="Segoe UI Baltic" w:ascii="Segoe UI Baltic" w:hAnsi="Segoe UI Baltic"/>
          <w:sz w:val="36"/>
          <w:szCs w:val="36"/>
        </w:rPr>
        <w:t>zglītības un zinātnes ministrija plāno no 2026./2027.mācību gada visās izglītības iestādēs kā otro svešvalodu prasīt nodrošināt kādu no Eiropas Savienības valodām vai svešvalodu, kuras apguvi regulē noslēgtie starpvaldību līgumi izglītības jomā</w:t>
      </w:r>
      <w:r>
        <w:rPr>
          <w:rFonts w:eastAsia="Segoe UI" w:cs="Segoe UI" w:ascii="Segoe UI" w:hAnsi="Segoe UI"/>
          <w:sz w:val="36"/>
          <w:szCs w:val="36"/>
        </w:rPr>
        <w:t xml:space="preserve">. </w:t>
      </w:r>
      <w:r>
        <w:rPr>
          <w:rFonts w:eastAsia="Segoe UI Baltic" w:cs="Segoe UI Baltic" w:ascii="Segoe UI Baltic" w:hAnsi="Segoe UI Baltic"/>
          <w:sz w:val="36"/>
          <w:szCs w:val="36"/>
        </w:rPr>
        <w:t>Tas nozīmē, ka krievu valodu kā otru svešvalodu skolās apgūt vairs nevarēs, jo šī valoda nav nedz ES oficiālā valoda, nedz ir spēkā tādi starpvalstu līgumi, kas nodrošinātu šādu iespēju.</w:t>
      </w:r>
      <w:r>
        <w:rPr>
          <w:rFonts w:eastAsia="Segoe UI" w:cs="Segoe UI" w:ascii="Segoe UI" w:hAnsi="Segoe UI"/>
          <w:sz w:val="36"/>
          <w:szCs w:val="36"/>
        </w:rPr>
        <w:t xml:space="preserve"> </w:t>
      </w:r>
      <w:r>
        <w:rPr>
          <w:rFonts w:eastAsia="Segoe UI Baltic" w:cs="Segoe UI Baltic" w:ascii="Segoe UI Baltic" w:hAnsi="Segoe UI Baltic"/>
          <w:sz w:val="36"/>
          <w:szCs w:val="36"/>
        </w:rPr>
        <w:t>Ministrijā uzskata, šīs izmaiņas veicinās jauniešu pilnvērtīgu iekļaušanos Eiropas izglītības telpā, sekmēs ES oficiālo valodu apguvi, kas savukārt paver plašas nodarbinātības iespējas ES un ārpus tās.</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r>
        <w:rPr>
          <w:rFonts w:cs="Times New Roman"/>
        </w:rPr>
        <w:t xml:space="preserve"> </w:t>
      </w:r>
      <w:r>
        <w:rPr>
          <w:rFonts w:eastAsia="Segoe UI Baltic" w:cs="Segoe UI Baltic" w:ascii="Segoe UI Baltic" w:hAnsi="Segoe UI Baltic"/>
          <w:sz w:val="36"/>
          <w:szCs w:val="36"/>
        </w:rPr>
        <w:t>Jēkabpilī svētdien aizturēts dzērājšoferis par 500 eiro kukuļa piedāvāšanu policistiem, aģentūru LETA informēja Valsts policija.</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Vīrietis vadīja automašīnu "Volkswagen Polo" pa Viestura ielu, būdams 2,65 promiļu reibumā.</w:t>
      </w:r>
      <w:r>
        <w:rPr>
          <w:rFonts w:eastAsia="Segoe UI" w:cs="Segoe UI" w:ascii="Segoe UI" w:hAnsi="Segoe UI"/>
          <w:sz w:val="36"/>
          <w:szCs w:val="36"/>
        </w:rPr>
        <w:t xml:space="preserve"> </w:t>
      </w:r>
      <w:r>
        <w:rPr>
          <w:rFonts w:eastAsia="Segoe UI Baltic" w:cs="Segoe UI Baltic" w:ascii="Segoe UI Baltic" w:hAnsi="Segoe UI Baltic"/>
          <w:sz w:val="36"/>
          <w:szCs w:val="36"/>
        </w:rPr>
        <w:t>Lai netiktu piemērots sods par izdarītu administratīvo pārkāpumu, autovadītājs policijas darbiniekam piedāvāja samaksāt 500 e</w:t>
      </w:r>
      <w:r>
        <w:rPr>
          <w:rFonts w:eastAsia="Segoe UI" w:cs="Segoe UI" w:ascii="Segoe UI" w:hAnsi="Segoe UI"/>
          <w:sz w:val="36"/>
          <w:szCs w:val="36"/>
        </w:rPr>
        <w:t>iro.</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Rēzeknes augstākais apbalvojums "Rēzeknes Goda pilsonis" piešķirts SIA "Kristāla kurpīte" vadītājam, amatniekam-kurpniekam Andrim Kačkānam</w:t>
      </w:r>
      <w:r>
        <w:rPr>
          <w:rFonts w:eastAsia="Segoe UI" w:cs="Segoe UI" w:ascii="Segoe UI" w:hAnsi="Segoe UI"/>
          <w:sz w:val="36"/>
          <w:szCs w:val="36"/>
        </w:rPr>
        <w:t>. A</w:t>
      </w:r>
      <w:r>
        <w:rPr>
          <w:rFonts w:eastAsia="Segoe UI Baltic" w:cs="Segoe UI Baltic" w:ascii="Segoe UI Baltic" w:hAnsi="Segoe UI Baltic"/>
          <w:sz w:val="36"/>
          <w:szCs w:val="36"/>
        </w:rPr>
        <w:t>pbalvojums pasniegts par ilggadēju, profesionālu darbību, uzņēmību, seno amatnieku tradīciju saglabāšanu un attīstīšanu, ieguldījumu nodarbinātībā un Rēzeknes, Latgales un Latvijas vārda popularizēšanu. Kačkāns ir kvalificēts kurpju meistars ar vairāk nekā 40 gadu stāžu, turklāt lielākais tautas deju apavu darinātājs Latvijā - viņa pastalās dejo ap 80% tautas deju kolektīvu Latvijā.</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w:t>
      </w:r>
      <w:r>
        <w:rPr>
          <w:rFonts w:eastAsia="Segoe UI Baltic" w:cs="Segoe UI Baltic" w:ascii="Segoe UI Baltic" w:hAnsi="Segoe UI Baltic"/>
          <w:sz w:val="36"/>
          <w:szCs w:val="36"/>
        </w:rPr>
        <w:t>Uzreiz pēc Latvijas dzimšanas dienas svinībām, Daugavpils ietērpsies Ziemassvētku rotā, lai gada krāšņākajos svētkos priecētu daugavpiliešus un pilsētas viesus. Šogad par svētku moto izvēlēts “Ziemassvētki ledus pilī - Daugavpilī”, tāpēc pilsētas rotājumos dominēs gaišie toņi un ledus mi</w:t>
      </w:r>
      <w:r>
        <w:rPr>
          <w:rFonts w:eastAsia="Segoe UI" w:cs="Segoe UI" w:ascii="Segoe UI" w:hAnsi="Segoe UI"/>
          <w:sz w:val="36"/>
          <w:szCs w:val="36"/>
        </w:rPr>
        <w:t xml:space="preserve">rdzums. </w:t>
      </w:r>
      <w:r>
        <w:rPr>
          <w:rFonts w:eastAsia="Segoe UI Baltic" w:cs="Segoe UI Baltic" w:ascii="Segoe UI Baltic" w:hAnsi="Segoe UI Baltic"/>
          <w:sz w:val="36"/>
          <w:szCs w:val="36"/>
        </w:rPr>
        <w:t>Ziemassvētku gaidīšanas laiks pilsētā sāksies ar pirmās sveces iedegšanu lielajā Adventes vainagā. Savukārt, atbildīgie dienesti sāks darbu pie egles un citu rotājumu uzstādīšanas. Iecerēts</w:t>
      </w:r>
      <w:r>
        <w:rPr>
          <w:rFonts w:eastAsia="Segoe UI" w:cs="Segoe UI" w:ascii="Segoe UI" w:hAnsi="Segoe UI"/>
          <w:sz w:val="36"/>
          <w:szCs w:val="36"/>
        </w:rPr>
        <w:t xml:space="preserve">, ka </w:t>
      </w:r>
      <w:r>
        <w:rPr>
          <w:rFonts w:eastAsia="Segoe UI Baltic" w:cs="Segoe UI Baltic" w:ascii="Segoe UI Baltic" w:hAnsi="Segoe UI Baltic"/>
          <w:sz w:val="36"/>
          <w:szCs w:val="36"/>
        </w:rPr>
        <w:t>Ziemassvētku laikā Daugavpils pārtaps par pasakainu pili, kuras centrā kā Ledus karaliene iemirdzēsies brīnumaina egle, greznā kleitā ar dārgakmeņiem rotātu kroni. Pilsētas centrālo egli jeb ledus karalieni Vienības laukumā sargās izgaismoti polārlāči. Īpašs pārsteigums pilsētniekiem un Daugavpils viesiem būs zvaigžņotās debess instalācija Rīgas ielas posmā pretī tirdzniecības centram “SOLO”.</w:t>
      </w:r>
      <w:r>
        <w:rPr>
          <w:rFonts w:eastAsia="Segoe UI" w:cs="Segoe UI" w:ascii="Segoe UI" w:hAnsi="Segoe UI"/>
          <w:sz w:val="36"/>
          <w:szCs w:val="36"/>
        </w:rPr>
        <w:t xml:space="preserve"> </w:t>
      </w:r>
      <w:r>
        <w:rPr>
          <w:rFonts w:eastAsia="Segoe UI Baltic" w:cs="Segoe UI Baltic" w:ascii="Segoe UI Baltic" w:hAnsi="Segoe UI Baltic"/>
          <w:sz w:val="36"/>
          <w:szCs w:val="36"/>
        </w:rPr>
        <w:t>Arī šogad svētku noskaņas ienāks ne tikai centrā, bet arī 11 pilsētas apkaimēs – Cietoksnī, Grīvā, Poguļankā, Mežciemā, Čerepovā, Ruģeļos, Jaunbūvē, Ķīmijā, Stropos, Križos un Jaunajā Forštatē. Arī egles, kuras aug pilsētas parkos un skvēros tiks ietērptas svētku rotā.</w:t>
      </w:r>
      <w:r>
        <w:rPr>
          <w:rFonts w:eastAsia="Segoe UI" w:cs="Segoe UI" w:ascii="Segoe UI" w:hAnsi="Segoe UI"/>
          <w:sz w:val="36"/>
          <w:szCs w:val="36"/>
        </w:rPr>
        <w:t xml:space="preserve"> </w:t>
      </w:r>
      <w:r>
        <w:rPr>
          <w:rFonts w:eastAsia="Segoe UI Baltic" w:cs="Segoe UI Baltic" w:ascii="Segoe UI Baltic" w:hAnsi="Segoe UI Baltic"/>
          <w:sz w:val="36"/>
          <w:szCs w:val="36"/>
        </w:rPr>
        <w:t>Neskatoties uz grūtajiem laikiem un taupīb</w:t>
      </w:r>
      <w:r>
        <w:rPr>
          <w:rFonts w:eastAsia="Segoe UI" w:cs="Segoe UI" w:ascii="Segoe UI" w:hAnsi="Segoe UI"/>
          <w:sz w:val="36"/>
          <w:szCs w:val="36"/>
        </w:rPr>
        <w:t xml:space="preserve">as </w:t>
      </w:r>
      <w:r>
        <w:rPr>
          <w:rFonts w:eastAsia="Segoe UI Baltic" w:cs="Segoe UI Baltic" w:ascii="Segoe UI Baltic" w:hAnsi="Segoe UI Baltic"/>
          <w:sz w:val="36"/>
          <w:szCs w:val="36"/>
        </w:rPr>
        <w:t>režīmu</w:t>
      </w:r>
      <w:r>
        <w:rPr>
          <w:rFonts w:eastAsia="Segoe UI" w:cs="Segoe UI" w:ascii="Segoe UI" w:hAnsi="Segoe UI"/>
          <w:sz w:val="36"/>
          <w:szCs w:val="36"/>
        </w:rPr>
        <w:t xml:space="preserve">, </w:t>
      </w:r>
      <w:r>
        <w:rPr>
          <w:rFonts w:eastAsia="Segoe UI Baltic" w:cs="Segoe UI Baltic" w:ascii="Segoe UI Baltic" w:hAnsi="Segoe UI Baltic"/>
          <w:sz w:val="36"/>
          <w:szCs w:val="36"/>
        </w:rPr>
        <w:t>iespējams, ka svētku gaisma Daugavpili priecēs visas nakts garumā. Svētku rotājumi pilsētvidē būs skatāmi apmēram līdz janvāra vidum.</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Ziņu apskatu “Pasaulē, Latvijā, Latgalē” pēc publikāciju materiāliem sagatavoja radio Alise Plus informācijas un ziņu dienests ar "Sabiedrības Integrācijas Fonda" atbalstu, radio Alise Plus studijā bija Juris Saukā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w:charset w:val="cc"/>
    <w:family w:val="swiss"/>
    <w:pitch w:val="variable"/>
  </w:font>
  <w:font w:name="Segoe UI Baltic">
    <w:charset w:val="ba"/>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sz w:val="22"/>
      <w:szCs w:val="22"/>
      <w:lang w:val="lv-LV"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PlainText">
    <w:name w:val="Plain Text"/>
    <w:basedOn w:val="Normal"/>
    <w:qFormat/>
    <w:pPr>
      <w:spacing w:lineRule="atLeast" w:line="200" w:before="0" w:after="0"/>
    </w:pPr>
    <w:rPr>
      <w:rFonts w:ascii="Consolas" w:hAnsi="Consolas" w:eastAsia="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1:00Z</dcterms:created>
  <dc:creator>Juris Saukâns</dc:creator>
  <dc:description/>
  <dc:language>en-US</dc:language>
  <cp:lastModifiedBy>Juris Saukâns</cp:lastModifiedBy>
  <dcterms:modified xsi:type="dcterms:W3CDTF">2022-11-21T12:21:00Z</dcterms:modified>
  <cp:revision>0</cp:revision>
  <dc:subject/>
  <dc:title/>
</cp:coreProperties>
</file>